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1.  IDENTIFICACION DE LA ESCUEL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Escuel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Nombre, número, mail y teléfon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Tuto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Nombre, apellido, e-mail y teléfon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c. Alumn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(Nombres y apellidos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2.  IDENTIFICACION DEL PROYECTO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Título del proyecto</w:t>
      </w:r>
      <w:r>
        <w:rPr>
          <w:rFonts w:cs="Arial" w:ascii="Arial" w:hAnsi="Arial"/>
          <w:b/>
          <w:bCs/>
          <w:i/>
          <w:color w:val="808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Nombre elegido para el artefacto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3. CARACTERIZACIÓN GENERAL DEL EQUIPO, ARTEFACTO O SISTEM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Idea / proyecto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Objetivos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Metas que se propone cumplir </w:t>
      </w:r>
    </w:p>
    <w:p>
      <w:pPr>
        <w:pStyle w:val="Normal"/>
        <w:tabs>
          <w:tab w:val="clear" w:pos="709"/>
          <w:tab w:val="left" w:pos="3249" w:leader="none"/>
        </w:tabs>
        <w:ind w:left="444" w:hanging="0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3249" w:leader="none"/>
        </w:tabs>
        <w:ind w:left="444" w:hanging="0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c. Descripción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 xml:space="preserve">Detallar el artefacto, equipo, sistema o prototipo que se propone construir  </w:t>
      </w:r>
    </w:p>
    <w:p>
      <w:pPr>
        <w:pStyle w:val="Normal"/>
        <w:tabs>
          <w:tab w:val="clear" w:pos="709"/>
          <w:tab w:val="left" w:pos="3249" w:leader="none"/>
        </w:tabs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3249" w:leader="none"/>
        </w:tabs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d. Croquis, boceto o pla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Presentación a mano alzada o computadora. Adjuntar al formulari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. Ubicación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Definir el espacio físico e institucional de ubicación del equipo, ya sea en la escuela u en otro destino. Simular, mediante fotos o croquis su futura ubicación. En el caso de presentar un prototipo, detallar el lugar donde se ubicaría, y las medidas que tendría en escala real.</w:t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COMPARACION CON </w:t>
        <w:tab/>
        <w:t>EQUIPOS Y DISPOSITIVOS CONVENCIONAL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</w:rPr>
        <w:t>(este ítem es opcional, por lo que no debe llenarse obligatoriamen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¿Cuál  será el uso del equipo?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b. ¿Reemplaza un artefacto convencional o lo mejora? ¿Cuál?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c. ¿Cuál es el consumo del equipo reemplazado?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d. ¿Qué se gana con la elaboración de este equipo?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e. ¿Cuánto podría ahorrar el mismo ? (gasto).             </w:t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Relacionar el consumo del artefacto convencional con el propuesto</w:t>
      </w:r>
    </w:p>
    <w:p>
      <w:pPr>
        <w:pStyle w:val="Normal"/>
        <w:tabs>
          <w:tab w:val="clear" w:pos="709"/>
          <w:tab w:val="left" w:pos="3249" w:leader="none"/>
        </w:tabs>
        <w:ind w:left="44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f. ¿En cuánto tiempo? (amortización)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g. ¿Cuáles son los aspectos que hacen que el equipo sea eficiente a nivel energético?</w:t>
      </w:r>
    </w:p>
    <w:p>
      <w:pPr>
        <w:pStyle w:val="Normal"/>
        <w:rPr>
          <w:rFonts w:ascii="Arial" w:hAnsi="Arial" w:cs="Arial"/>
          <w:i/>
          <w:i/>
          <w:color w:val="999999"/>
          <w:sz w:val="20"/>
          <w:szCs w:val="20"/>
          <w:lang w:val="es-ES_tradnl"/>
        </w:rPr>
      </w:pPr>
      <w:r>
        <w:rPr>
          <w:rFonts w:cs="Arial" w:ascii="Arial" w:hAnsi="Arial"/>
          <w:i/>
          <w:color w:val="999999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999999"/>
          <w:sz w:val="20"/>
          <w:szCs w:val="20"/>
          <w:lang w:val="es-ES_tradnl"/>
        </w:rPr>
      </w:pPr>
      <w:r>
        <w:rPr>
          <w:rFonts w:cs="Arial" w:ascii="Arial" w:hAnsi="Arial"/>
          <w:i/>
          <w:color w:val="999999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999999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color w:val="999999"/>
          <w:sz w:val="20"/>
          <w:szCs w:val="20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5. ASPECTOS TECNIC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Descripción técni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Costo total del equipo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c. Materiales a utilizar. Costo  y descripción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0"/>
          <w:szCs w:val="20"/>
          <w:lang w:val="es-ES_tradnl"/>
        </w:rPr>
        <w:t>Completar planilla EXCEL (archivo: Planilla de PRESUPUESTO 2018) con detalle de materiales, costo de c/u y proveedor. La planilla es indispensable para solicitar subsidios para la compra de insumos por un monto de hasta $ 5.000, en gastos que superen los $15.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i/>
          <w:color w:val="80808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i/>
          <w:color w:val="80808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6. RELACION CON EL MEDIO AMBIENT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criba si su propuesta contempla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Aprovechamiento de materiales reciclados</w:t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b. Utilización de elementos no contaminantes 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7. VINCULACION CON EL ENTORNO SOCIAL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¿A qué problemática o ambiente específico del entorno inmediato se relaciona el proyecto: hogar, escuela, barrio, ciudad?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a. Defina el problema que intenta resolver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b. Destinatarios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c. Respuesta que ofrecería el proyecto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bCs/>
        </w:rPr>
        <w:t>8. OTROS DATOS DE INTERES, OBSERVACIONES Y COMENTARIO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a. Otros</w:t>
        <w:tab/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678" w:hanging="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...................................              </w:t>
        <w:tab/>
        <w:tab/>
        <w:t xml:space="preserve">           .......................................</w:t>
      </w:r>
    </w:p>
    <w:p>
      <w:pPr>
        <w:pStyle w:val="Normal"/>
        <w:ind w:left="678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Firma Director/a                                                        Firma Tutor/a</w:t>
      </w:r>
    </w:p>
    <w:sectPr>
      <w:headerReference w:type="default" r:id="rId2"/>
      <w:type w:val="nextPage"/>
      <w:pgSz w:w="11906" w:h="16838"/>
      <w:pgMar w:left="1701" w:right="1701" w:gutter="0" w:header="1985" w:top="322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6930</wp:posOffset>
          </wp:positionH>
          <wp:positionV relativeFrom="paragraph">
            <wp:posOffset>-749935</wp:posOffset>
          </wp:positionV>
          <wp:extent cx="1217930" cy="1327785"/>
          <wp:effectExtent l="0" t="0" r="0" b="0"/>
          <wp:wrapTight wrapText="bothSides">
            <wp:wrapPolygon edited="0">
              <wp:start x="-209" y="-4198"/>
              <wp:lineTo x="-209" y="30891"/>
              <wp:lineTo x="21600" y="30891"/>
              <wp:lineTo x="21600" y="-4198"/>
              <wp:lineTo x="-209" y="-41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12041" r="-59" b="2676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sz w:val="28"/>
      <w:lang w:val="es-ES_tradn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center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18:00Z</dcterms:created>
  <dc:creator>daniela</dc:creator>
  <dc:description/>
  <dc:language>en-US</dc:language>
  <cp:lastModifiedBy>fabian</cp:lastModifiedBy>
  <cp:lastPrinted>2011-04-15T12:45:00Z</cp:lastPrinted>
  <dcterms:modified xsi:type="dcterms:W3CDTF">2018-07-31T14:29:00Z</dcterms:modified>
  <cp:revision>3</cp:revision>
  <dc:subject/>
  <dc:title>FORMULARIO DE INSCRIPCIÓN</dc:title>
</cp:coreProperties>
</file>